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03.2015         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15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Уставом муниципального образования Покровский сельсовет,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/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15 года (прилагается).</w:t>
      </w:r>
    </w:p>
    <w:p>
      <w:pPr>
        <w:pStyle w:val="Normal"/>
        <w:jc w:val="both"/>
        <w:rPr>
          <w:sz w:val="28"/>
        </w:rPr>
      </w:pPr>
      <w:r>
        <w:rPr/>
        <w:tab/>
        <w:t>2</w:t>
      </w:r>
      <w:r>
        <w:rPr>
          <w:sz w:val="28"/>
          <w:szCs w:val="28"/>
        </w:rPr>
        <w:t xml:space="preserve">. Рекомендовать </w:t>
      </w:r>
      <w:r>
        <w:rPr/>
        <w:t xml:space="preserve"> </w:t>
      </w:r>
      <w:r>
        <w:rPr>
          <w:sz w:val="28"/>
        </w:rPr>
        <w:t>населению сельсовета провести работу по очистке от снега и пропуску паводковых вод на  своих усадьбах, очистке крыш домов и зданий до</w:t>
      </w:r>
      <w:r>
        <w:rPr/>
        <w:t xml:space="preserve"> </w:t>
      </w:r>
      <w:r>
        <w:rPr>
          <w:sz w:val="28"/>
          <w:szCs w:val="28"/>
        </w:rPr>
        <w:t>19 марта 2015 года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ab/>
        <w:t>3. Рекомендовать уличным комитетам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6. О ходе выполнения  настоящего постановления информировать в июне 2015 года.</w:t>
      </w:r>
    </w:p>
    <w:p>
      <w:pPr>
        <w:pStyle w:val="Normal"/>
        <w:jc w:val="both"/>
        <w:rPr/>
      </w:pPr>
      <w:r>
        <w:rPr>
          <w:sz w:val="28"/>
        </w:rPr>
        <w:tab/>
        <w:t>7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 xml:space="preserve">Глава сельсовета                                                                               В.Н.Ходаков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от 11.03.2015 № 9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238"/>
              <w:gridCol w:w="1461"/>
              <w:gridCol w:w="2657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.03. 2015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даков В.Н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К «Мир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бинина О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и пропуску талых вод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.03. 2015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даков В.Н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ые комитеты 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.03. 2015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ПК «Мир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уборку снега с крыш и от стен производственных объектов и объектов соцкультбыт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.03. 2015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даков В.Н.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ти разъяснительную работу о подготовке и организации работ по пропуску паводковых вод и по предупреждению острых кишечных заболевани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4:00Z</dcterms:created>
  <dc:creator>Даниольф С.Б.</dc:creator>
  <dc:description/>
  <cp:keywords/>
  <dc:language>en-US</dc:language>
  <cp:lastModifiedBy>Computer</cp:lastModifiedBy>
  <cp:lastPrinted>2015-03-11T15:53:00Z</cp:lastPrinted>
  <dcterms:modified xsi:type="dcterms:W3CDTF">2015-03-11T09:54:00Z</dcterms:modified>
  <cp:revision>2</cp:revision>
  <dc:subject/>
  <dc:title>РОССИЙСКАЯ ФЕДЕРАЦИЯ</dc:title>
</cp:coreProperties>
</file>